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063-2610/2024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3 июня 2024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Седлецкого Алексея Викторовича, родившегося 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03.2024 года в 06:10 в г. Пыть-Ях по ул. Магистральная, дом 96</w:t>
      </w:r>
      <w:r>
        <w:rPr>
          <w:color w:val="000099"/>
          <w:sz w:val="28"/>
          <w:szCs w:val="28"/>
        </w:rPr>
        <w:t xml:space="preserve"> Седлецкий А.В., являясь водителем легкового автомобиля марки КИА СЕРАТО г/н *** осуществил услуги по перевозке пассажира автомобильным транспортом в режиме такси по маршруту г. Сургут аэропорт до г. Пыть-Ях 5-30, стоимость проезда составила 2 320,00 руб., не имея обязательного специального разрешения (лицензии), 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едлецкий А.В. в судебном заседании ходатайств не заявлял, вину в совершении инкриминируемого административного признал, не отрицал изложенные в протоколе об административном правонарушении обстоятельства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Исследовав материалы дела, суд приходит к выводу о том, что факт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4.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КоАП РФ, подтвержден совокупностью исследованных в судебном заседании доказательств, а именно: протоколом *** фото таблицей транспортного средства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. </w:t>
      </w: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. 3 п. 1 ст. 49 ГК РФ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п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оценив представленные доказательства, суд приходит к выводу о том, что Седлецкий А.В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Седлецким А.В. вины.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Седлецкому А.В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Седлецкого Алексе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